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德元药品销售有限公司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敬泰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顺源药品销售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海王星辰健康药房连锁有限公司一百八十八分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天津德元药品销售有限公司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4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7:00Z</dcterms:created>
  <dc:creator>管理员</dc:creator>
  <dc:description/>
  <cp:keywords/>
  <dc:language>en-US</dc:language>
  <cp:lastModifiedBy> </cp:lastModifiedBy>
  <dcterms:modified xsi:type="dcterms:W3CDTF">2025-01-02T02:03:00Z</dcterms:modified>
  <cp:revision>4</cp:revision>
  <dc:subject/>
  <dc:title>天津市市场和质量监督管理委员会文件</dc:title>
</cp:coreProperties>
</file>